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1932531962"/>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857539445"/>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7/Issue:03/March-2025         Impact Factor- 8.187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7/Issue:03/March-2025         Impact Factor- 8.187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8C6-730C-47BA-8603-90F86D5D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h h</cp:lastModifiedBy>
  <cp:lastPrinted>2020-08-02T14:25:00Z</cp:lastPrinted>
  <dcterms:modified xsi:type="dcterms:W3CDTF">2025-03-02T06: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