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251641085"/>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665836568"/>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1/January-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1/January-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ARUN DESHWALI</cp:lastModifiedBy>
  <cp:lastPrinted>2020-08-02T14:25:00Z</cp:lastPrinted>
  <dcterms:modified xsi:type="dcterms:W3CDTF">2025-01-04T1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