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977615436"/>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451273081"/>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12/Decem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12/Decem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4-12-01T06: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