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435912429"/>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2061484753"/>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1/Nov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11/November-2024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11-01T05: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