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829277972"/>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834017497"/>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10/Octo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10/Octo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4-10-01T1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