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1954229453"/>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338350293"/>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09/September-2024         Impact Factor- 8.187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09/September-2024         Impact Factor- 8.187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8C6-730C-47BA-8603-90F86D5D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h h</cp:lastModifiedBy>
  <cp:lastPrinted>2020-08-02T14:25:00Z</cp:lastPrinted>
  <dcterms:modified xsi:type="dcterms:W3CDTF">2024-09-14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