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default" r:id="rId4"/>
      <w:footerReference w:type="default" r:id="rId5"/>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819121522"/>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8/August-2024          Impact Factor- 7.868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ARUN DESHWALI</cp:lastModifiedBy>
  <cp:lastPrinted>2020-08-02T14:25:00Z</cp:lastPrinted>
  <dcterms:modified xsi:type="dcterms:W3CDTF">2024-08-03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