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bookmarkStart w:id="0" w:name="_GoBack"/>
      <w:bookmarkEnd w:id="0"/>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540938546"/>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716798018"/>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6/June-2024          Impact Factor- 7.868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6/June-2024          Impact Factor- 7.868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FC1B2-2C80-4B04-99AB-891956C02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p</cp:lastModifiedBy>
  <cp:lastPrinted>2020-08-02T14:25:00Z</cp:lastPrinted>
  <dcterms:modified xsi:type="dcterms:W3CDTF">2024-06-02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